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тіл білімі және еуропа тілдері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- шет тілі: екі шетел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sz w:val="28"/>
          <w:lang w:val="kk-KZ"/>
        </w:rPr>
        <w:t>«Бірінші шетел тілінің фонетикасы бойынша практикумы»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3 кредит (1 курс, қ/б,1 семестр (күзгі)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Ж (студенттің өзіндік жұмысы)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Learn by heart “Songs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 by heart “Tongue-twisters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Learn by heart “Poems and </w:t>
      </w:r>
      <w:r>
        <w:rPr>
          <w:sz w:val="28"/>
          <w:lang w:val="en-US"/>
        </w:rPr>
        <w:t>rhymes</w:t>
      </w:r>
      <w:r>
        <w:rPr>
          <w:sz w:val="28"/>
          <w:szCs w:val="28"/>
          <w:lang w:val="en-US"/>
        </w:rPr>
        <w:t xml:space="preserve">”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Learn by heart “Proverbs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ranscribe the paragraph and intone them correctl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the Specialized text fluently and pay special attention to correct pronunciati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the dialogues, mark the stress and tun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ranscribe proverbs and give the equivale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Pronounce the geographical names correct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fine the number of syllables of the tex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ell long and short vowels of this passage correctl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the text and mark primary and secondary stress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ke sounds /</w:t>
      </w:r>
      <w:r>
        <w:rPr>
          <w:bCs/>
          <w:color w:val="333333"/>
          <w:kern w:val="2"/>
          <w:sz w:val="32"/>
          <w:szCs w:val="32"/>
          <w:lang w:val="en-US"/>
        </w:rPr>
        <w:t xml:space="preserve"> </w:t>
      </w:r>
      <w:r>
        <w:rPr>
          <w:bCs/>
          <w:color w:val="333333"/>
          <w:kern w:val="2"/>
          <w:sz w:val="32"/>
          <w:szCs w:val="32"/>
        </w:rPr>
        <w:t>θ</w:t>
      </w:r>
      <w:r>
        <w:rPr>
          <w:bCs/>
          <w:color w:val="333333"/>
          <w:kern w:val="2"/>
          <w:sz w:val="32"/>
          <w:szCs w:val="32"/>
          <w:lang w:val="en-US"/>
        </w:rPr>
        <w:t xml:space="preserve">, ð </w:t>
      </w:r>
      <w:r>
        <w:rPr>
          <w:sz w:val="28"/>
          <w:szCs w:val="28"/>
          <w:lang w:val="en-US"/>
        </w:rPr>
        <w:t>/ and give examples, make sentenc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the passage “Intonation”, translate and underline diphthong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Transcribe and intone dialogue. Practice acting out dialogues in pair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ST OF LITERATURE:</w:t>
      </w:r>
    </w:p>
    <w:p>
      <w:pPr>
        <w:pStyle w:val="Normal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ind w:left="720" w:right="99" w:hanging="360"/>
        <w:outlineLvl w:val="1"/>
        <w:rPr/>
      </w:pPr>
      <w:r>
        <w:rPr>
          <w:sz w:val="28"/>
          <w:szCs w:val="28"/>
          <w:lang w:val="en-US"/>
        </w:rPr>
        <w:t>Sarah Cunningham, Bill Bowler. New Headway Pronunciation. Intermediate. Oxford University Press, 20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. Bowler. S. Parminter. New Headway pronunciation. Pre-Intermediate. Oxford University Press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. Marks. English Pronunciation in Use. Elementary. Self-study and classroom use. Cambridge. 2007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32"/>
          <w:szCs w:val="28"/>
          <w:lang w:val="kk-KZ"/>
        </w:rPr>
      </w:pPr>
      <w:r>
        <w:rPr>
          <w:sz w:val="28"/>
          <w:lang w:val="en-US"/>
        </w:rPr>
        <w:t>Arakin V.D. Practical Course of English. Part I.  Moscow, 2000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З.И.Бурова. Учебник английского языка, Москва: “Айрес пресс” 2002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L.G. Pamukhina. Let’s read and speak Englis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360" w:hanging="0"/>
        <w:jc w:val="both"/>
        <w:outlineLvl w:val="1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20:00Z</dcterms:created>
  <dc:creator>user</dc:creator>
  <dc:description/>
  <cp:keywords/>
  <dc:language>en-US</dc:language>
  <cp:lastModifiedBy>айгерим</cp:lastModifiedBy>
  <dcterms:modified xsi:type="dcterms:W3CDTF">2016-09-28T14:01:00Z</dcterms:modified>
  <cp:revision>12</cp:revision>
  <dc:subject/>
  <dc:title>ӘЛ-ФАРАБИ АТЫНДАҒЫ ҚАЗАҚ ҰЛТТЫҚ УНИВЕРСИТЕТІ</dc:title>
</cp:coreProperties>
</file>